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793"/>
        <w:gridCol w:w="210"/>
        <w:gridCol w:w="690"/>
        <w:gridCol w:w="255"/>
        <w:gridCol w:w="736"/>
        <w:gridCol w:w="255"/>
        <w:gridCol w:w="736"/>
        <w:gridCol w:w="270"/>
        <w:gridCol w:w="850"/>
        <w:gridCol w:w="285"/>
        <w:gridCol w:w="863"/>
        <w:gridCol w:w="330"/>
        <w:gridCol w:w="808"/>
        <w:gridCol w:w="300"/>
        <w:gridCol w:w="848"/>
      </w:tblGrid>
      <w:tr>
        <w:trPr>
          <w:trHeight w:val="19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 xml:space="preserve">KONSTRUKCE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lineRule="atLeast" w:line="195"/>
              <w:jc w:val="center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21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drawing>
                <wp:inline distT="0" distB="0" distL="0" distR="0">
                  <wp:extent cx="762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9" r="-47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lineRule="atLeast" w:line="195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CW41S</w:t>
            </w:r>
          </w:p>
        </w:tc>
        <w:tc>
          <w:tcPr>
            <w:tcW w:w="25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drawing>
                <wp:inline distT="0" distB="0" distL="0" distR="0">
                  <wp:extent cx="10477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" r="-3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lineRule="atLeast" w:line="195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SAT501</w:t>
            </w:r>
          </w:p>
        </w:tc>
        <w:tc>
          <w:tcPr>
            <w:tcW w:w="25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drawing>
                <wp:inline distT="0" distB="0" distL="0" distR="0">
                  <wp:extent cx="1047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9" r="-3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lineRule="atLeast" w:line="195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SAT602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drawing>
                <wp:inline distT="0" distB="0" distL="0" distR="0">
                  <wp:extent cx="1143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9" r="-3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lineRule="atLeast" w:line="195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SAT703B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drawing>
                <wp:inline distT="0" distB="0" distL="0" distR="0">
                  <wp:extent cx="12382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9" r="-29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lineRule="atLeast" w:line="195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SAT703N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drawing>
                <wp:inline distT="0" distB="0" distL="0" distR="0">
                  <wp:extent cx="1524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" r="-2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lineRule="atLeast" w:line="195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SAT703-2G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drawing>
                <wp:inline distT="0" distB="0" distL="0" distR="0">
                  <wp:extent cx="13335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9" r="-27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lineRule="atLeast" w:line="195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SAT752F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210"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Vnitřní vodič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dia m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FeCu </w:t>
              <w:br/>
              <w:t>0,41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Cu </w:t>
              <w:br/>
              <w:t>0,8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Cu </w:t>
              <w:br/>
              <w:t>1,0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Cu </w:t>
              <w:br/>
              <w:t>1,13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Cu </w:t>
              <w:br/>
              <w:t>1,13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Cu </w:t>
              <w:br/>
              <w:t>1,13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Cu </w:t>
              <w:br/>
              <w:t>1,13</w:t>
            </w:r>
          </w:p>
        </w:tc>
      </w:tr>
      <w:tr>
        <w:trPr>
          <w:trHeight w:val="150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Dielektrikum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dia m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EG </w:t>
              <w:br/>
              <w:t>1,9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EG </w:t>
              <w:br/>
              <w:t>3,5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EG </w:t>
              <w:br/>
              <w:t>4,3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EG </w:t>
              <w:br/>
              <w:t>4,8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EG </w:t>
              <w:br/>
              <w:t>4,8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EG </w:t>
              <w:br/>
              <w:t>4,8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PEG</w:t>
              <w:br/>
              <w:t>4,80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 xml:space="preserve">Stínění: </w:t>
            </w:r>
            <w:r>
              <w:rPr>
                <w:rFonts w:cs="Verdana" w:ascii="Verdana" w:hAnsi="Verdana"/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laminovaná fólie</w:t>
            </w:r>
            <w:r>
              <w:rPr>
                <w:rFonts w:cs="Verdana" w:ascii="Verdana" w:hAnsi="Verdana"/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krytí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br/>
              <w:t>%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AI2S</w:t>
              <w:br/>
              <w:t>10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AI2 </w:t>
              <w:br/>
              <w:t xml:space="preserve">100 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AI2 </w:t>
              <w:br/>
              <w:t xml:space="preserve">100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AI2</w:t>
              <w:br/>
              <w:t xml:space="preserve">100 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AI2 </w:t>
              <w:br/>
              <w:t>10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AI2 </w:t>
              <w:br/>
              <w:t>10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br/>
              <w:t>Cu/Pet</w:t>
              <w:br/>
              <w:t>100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 xml:space="preserve">Opředení </w:t>
            </w:r>
            <w:r>
              <w:rPr>
                <w:rFonts w:cs="Verdana" w:ascii="Verdana" w:hAnsi="Verdana"/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krytí</w:t>
            </w:r>
            <w:r>
              <w:rPr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15"/>
                <w:szCs w:val="15"/>
              </w:rPr>
              <w:t> </w:t>
            </w:r>
            <w:r>
              <w:rPr>
                <w:color w:val="003366"/>
                <w:sz w:val="15"/>
                <w:szCs w:val="15"/>
              </w:rPr>
              <w:br/>
              <w:t>%</w:t>
              <w:br/>
              <w:t>dia m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CuSn</w:t>
              <w:br/>
              <w:t xml:space="preserve">57 </w:t>
              <w:br/>
              <w:t>2,65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CuSn</w:t>
              <w:br/>
              <w:t xml:space="preserve">48 </w:t>
              <w:br/>
              <w:t>4,0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CuSn</w:t>
              <w:br/>
              <w:t xml:space="preserve">41 </w:t>
              <w:br/>
              <w:t>4,8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CuSn</w:t>
              <w:br/>
              <w:t xml:space="preserve">45 </w:t>
              <w:br/>
              <w:t>5,4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CuSn</w:t>
              <w:br/>
              <w:t xml:space="preserve">45 </w:t>
              <w:br/>
              <w:t>5,4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CuSn</w:t>
              <w:br/>
              <w:t>45</w:t>
              <w:br/>
              <w:t>5,4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Cu</w:t>
              <w:br/>
              <w:t xml:space="preserve">76 </w:t>
              <w:br/>
              <w:t>5,40</w:t>
            </w:r>
          </w:p>
        </w:tc>
      </w:tr>
      <w:tr>
        <w:trPr>
          <w:trHeight w:val="210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Vnější plášť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21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336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dia m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21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21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21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21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21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21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E </w:t>
              <w:br/>
              <w:t>6,3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napToGrid w:val="false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Vnější plášť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dia m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PVC</w:t>
              <w:br/>
              <w:t>3,6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VC </w:t>
              <w:br/>
              <w:t>5,0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VC </w:t>
              <w:br/>
              <w:t>6,0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VC </w:t>
              <w:br/>
              <w:t>6,6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VC </w:t>
              <w:br/>
              <w:t>6,6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VC </w:t>
              <w:br/>
              <w:t>7,6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PVC </w:t>
              <w:br/>
              <w:t>6,60</w:t>
            </w:r>
          </w:p>
        </w:tc>
      </w:tr>
      <w:tr>
        <w:trPr>
          <w:trHeight w:val="150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Minimální poloměr ohybu:</w:t>
            </w:r>
            <w:r>
              <w:rPr>
                <w:rFonts w:cs="Verdana" w:ascii="Verdana" w:hAnsi="Verdana"/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Jednorázový / opakovaný ohyb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m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15/3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25/5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30/6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35/7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35/7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40/8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lineRule="atLeast" w:line="150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35/70</w:t>
            </w:r>
          </w:p>
        </w:tc>
      </w:tr>
      <w:tr>
        <w:trPr>
          <w:trHeight w:val="61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ELEKTRICKÉ PARAMETRY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Ohm</w:t>
            </w:r>
          </w:p>
        </w:tc>
        <w:tc>
          <w:tcPr>
            <w:tcW w:w="21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75+/-5</w:t>
            </w:r>
          </w:p>
        </w:tc>
        <w:tc>
          <w:tcPr>
            <w:tcW w:w="25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75+/-3</w:t>
            </w:r>
          </w:p>
        </w:tc>
        <w:tc>
          <w:tcPr>
            <w:tcW w:w="25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75+/-3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75+/-3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75+/-3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75+/-3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75+/-3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Kapacita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pF/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5+/-3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3+/-2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2+/-2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2+/-2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2+/-2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2+/-2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2+/-2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Zkracovací činitel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%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2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3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5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5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5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5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 xml:space="preserve">Útlum (při 20 C): </w:t>
            </w:r>
            <w:r>
              <w:rPr>
                <w:rFonts w:cs="Verdana" w:ascii="Verdana" w:hAnsi="Verdana"/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5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11,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5,8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4,6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4,2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4,2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4,2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3,7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20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0,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>11,2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>8,8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>8,1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>8,1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,1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47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2,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7,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3,9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2,6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2,6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2,6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862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44,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4,3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9,3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7,6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7,6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7,6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100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47,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6,4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0,7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9,1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9,1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9,1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135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9,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0,3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4,7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2,5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2,5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2,5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175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64,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4,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7,9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6,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6,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6,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205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68,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7,5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1,1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8,5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8,5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8,5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na 215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dB/100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69,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8,4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1,8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9,1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9,1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9,1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 xml:space="preserve">Útlum odrazu </w:t>
            </w:r>
            <w:r>
              <w:rPr>
                <w:rFonts w:cs="Verdana" w:ascii="Verdana" w:hAnsi="Verdana"/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30-47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dB 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2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2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&gt;23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&gt;23 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&gt;23 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&gt;23 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&gt;23 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470-862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dB 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8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8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2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2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2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2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20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862-215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dB 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8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8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8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8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&gt;18</w:t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 xml:space="preserve">Tlumení stíněním </w:t>
            </w:r>
            <w:r>
              <w:rPr>
                <w:rFonts w:cs="Verdana" w:ascii="Verdana" w:hAnsi="Verdana"/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30 - 1000 Mhz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dB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75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75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75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75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75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75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&gt;80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odpor vnitřního vodiče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Ohm/k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20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5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2,5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8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8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8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odpor vnějšího vodiče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Ohm/k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2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8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8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průrazné napětí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kV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,5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,5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,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,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,0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,0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váha mědi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Kg/k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,4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9,1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1,8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5,9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5,9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5,9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váha kabelu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Kg/k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15,6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23,8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2,2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9,1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9,1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50,8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48,6</w:t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jednotka balení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m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100 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150 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100 25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100 250 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100 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200 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100 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model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n.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3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B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A  10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A  10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A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9B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8A</w:t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 xml:space="preserve">NORMA: </w:t>
            </w:r>
            <w:r>
              <w:rPr>
                <w:rFonts w:cs="Verdana" w:ascii="Verdana" w:hAnsi="Verdana"/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CEI 46-1 (cable construction)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YES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>YES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YES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YES 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YES 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YES 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br/>
              <w:t xml:space="preserve">YES 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EN 50117 (CATV network)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YES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>YES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0F0F0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</w:tr>
      <w:tr>
        <w:trPr>
          <w:trHeight w:val="480" w:hRule="atLeast"/>
        </w:trPr>
        <w:tc>
          <w:tcPr>
            <w:tcW w:w="200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5"/>
              </w:rPr>
              <w:t>CEI 12-15 (MATV system)</w:t>
            </w: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 </w:t>
            </w:r>
          </w:p>
        </w:tc>
        <w:tc>
          <w:tcPr>
            <w:tcW w:w="7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1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NO 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25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28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33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  <w:tc>
          <w:tcPr>
            <w:tcW w:w="30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  <w:t xml:space="preserve">Y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5:00Z</dcterms:created>
  <dc:creator>Šeda</dc:creator>
  <dc:description/>
  <cp:keywords/>
  <dc:language>en-US</dc:language>
  <cp:lastModifiedBy>ASUS</cp:lastModifiedBy>
  <dcterms:modified xsi:type="dcterms:W3CDTF">2014-05-29T13:55:00Z</dcterms:modified>
  <cp:revision>2</cp:revision>
  <dc:subject/>
  <dc:title>KONSTRUKCE </dc:title>
</cp:coreProperties>
</file>